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 сельского поселения Девицкий сельсов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манского муниципального района  Липец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 11.05.2012г.                                                                                   № 26/78</w:t>
      </w:r>
    </w:p>
    <w:p>
      <w:pPr>
        <w:pStyle w:val="Normal"/>
        <w:jc w:val="center"/>
        <w:rPr/>
      </w:pPr>
      <w:r>
        <w:rPr/>
        <w:t>с. Девица</w:t>
      </w:r>
    </w:p>
    <w:p>
      <w:pPr>
        <w:pStyle w:val="Normal"/>
        <w:tabs>
          <w:tab w:val="clear" w:pos="708"/>
          <w:tab w:val="left" w:pos="38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tabs>
          <w:tab w:val="clear" w:pos="708"/>
          <w:tab w:val="left" w:pos="38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                      </w:t>
      </w:r>
    </w:p>
    <w:p>
      <w:pPr>
        <w:pStyle w:val="Normal"/>
        <w:jc w:val="center"/>
        <w:rPr/>
      </w:pPr>
      <w:r>
        <w:rPr>
          <w:sz w:val="28"/>
          <w:szCs w:val="28"/>
        </w:rPr>
        <w:t>О внесении изменений в решение Совета депутатов сельского поселения Девицкий сельсовет  Усманского муниципального района Липецкой области № 38/189 от 11.09.2009 года «О принятии Стратегического плана социально-экономического развития сельского поселения Девицкий сельсовет Усманского муниципального района Липецкой области до 2020 год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ля приведения в соответствие с действующим законодательством и на основании экспертного заключения правового управления администрации Липецкой области № 16-248 от 16.03.2012г, Совет депутатов сельского поселения Девицкий сельсовет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3"/>
        </w:numPr>
        <w:spacing w:lineRule="auto" w:line="240" w:before="0" w:after="0"/>
        <w:ind w:left="0" w:firstLine="284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Исключить из текста Стратегического плана, утвержденного решением сессии № 38/189 от 11.09.2009 года, все встречаемые ссылки на национальные проекты, областные и районные программы:</w:t>
      </w:r>
    </w:p>
    <w:p>
      <w:pPr>
        <w:pStyle w:val="Style15"/>
        <w:spacing w:lineRule="auto" w:line="240" w:before="0" w:after="0"/>
        <w:ind w:left="284" w:hanging="0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- «Развитие АПК», «Доступное и комфортное жилье - гражданам России», «Здоровье», «Образование», «Свой дом», «Развитие и сохранение культуры Липецкой области 2005-2010г.г.», «Развитие библиотечного дела 2007-2010г.г.», «Социальное развитие села до 2010 года», «О государственной поддержке в обеспечении жильем молодых семей до 2010 года», «Содействие занятости населения Усманского района на 2006-2008г.г.», «Население Усманского района: стратегия народо–сбережения 2006-2010 годы», «Молодежь Усманского района на 2006-2010г.г.», «Патриотическое воспитание населения Усманского района 2006-2010г.г.», «Здоровый ребенок на 2006-2010г.г.», «Молодая семья (2006-2010г.г.)», «Поддержка малого предпринимательства на 2009-2012 годы», «Охрана территорий Усманского района от завоза и распространения особо инфекционных заболеваний людей, животных, растений и токсических веществ на 2006-2010 годы»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/>
          <w:bCs/>
          <w:sz w:val="28"/>
          <w:szCs w:val="28"/>
          <w:lang w:val="ru-RU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едседатель Совета депутатов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ельского поселения Девицкий сельсовет                              В.В.Требунских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 w:bidi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0T08:31:00Z</dcterms:created>
  <dc:creator>Изменения в Устав 01.06.2009</dc:creator>
  <dc:description/>
  <dc:language>en-US</dc:language>
  <cp:lastModifiedBy>devica</cp:lastModifiedBy>
  <cp:lastPrinted>2012-05-15T08:46:00Z</cp:lastPrinted>
  <dcterms:modified xsi:type="dcterms:W3CDTF">2022-06-20T08:31:00Z</dcterms:modified>
  <cp:revision>2</cp:revision>
  <dc:subject/>
  <dc:title/>
</cp:coreProperties>
</file>